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"/>
        <w:gridCol w:w="3000"/>
        <w:gridCol w:w="1970"/>
        <w:gridCol w:w="1278"/>
        <w:gridCol w:w="8445"/>
      </w:tblGrid>
      <w:tr>
        <w:trPr>
          <w:trHeight w:val="630" w:hRule="atLeast"/>
        </w:trPr>
        <w:tc>
          <w:tcPr>
            <w:tcW w:w="15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隶书;宋体" w:hAnsi="华文隶书;宋体" w:cs="宋体;SimSun" w:eastAsia="华文隶书;宋体"/>
                <w:b/>
                <w:bCs/>
                <w:kern w:val="0"/>
                <w:sz w:val="32"/>
                <w:szCs w:val="32"/>
              </w:rPr>
              <w:t>吉林中信华诚会计师事务所服务项目收费标准表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计企业资产额定率累进收费标准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企业年度会计报表；企业合并、转制、租赁、破产、审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速算加数（万元）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     明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资产总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资产总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资产总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2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资产总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上的用资产总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验企业资本及增资额定率累进收费标准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本额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差额计费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验资本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审验资本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验资本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审验资本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验资本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审验资本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验资本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审验资本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验资本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上的用审验资本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评估定率累进收费标准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费额度（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差额计费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计费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计费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计费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5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下的用计费额乘以计费率加上速算加数即得出应收费额度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8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额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）以上的用计费额乘以计费率加上速算加数即得出应收费额度</w:t>
            </w:r>
          </w:p>
        </w:tc>
      </w:tr>
      <w:tr>
        <w:trPr>
          <w:trHeight w:val="420" w:hRule="atLeast"/>
        </w:trPr>
        <w:tc>
          <w:tcPr>
            <w:tcW w:w="1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收费标准是吉林省财政厅、吉林省物价局、吉林省注册会计师协会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下发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省价经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2003)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《关于修订会计师事务所收费标准的通知》文件规定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咨询及帐务理顺</w:t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业务量大小及难易程度协商定价，政府有关部门没有文件规定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收筹划</w:t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业务量大小及难易程度协商定价，政府有关部门没有文件规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4:00Z</dcterms:created>
  <dc:creator>微软用户</dc:creator>
  <dc:description/>
  <cp:keywords/>
  <dc:language>en-US</dc:language>
  <cp:lastModifiedBy>微软用户</cp:lastModifiedBy>
  <dcterms:modified xsi:type="dcterms:W3CDTF">2011-03-11T02:55:00Z</dcterms:modified>
  <cp:revision>2</cp:revision>
  <dc:subject/>
  <dc:title/>
</cp:coreProperties>
</file>