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48"/>
        <w:gridCol w:w="1090"/>
        <w:gridCol w:w="2930"/>
        <w:gridCol w:w="1966"/>
      </w:tblGrid>
      <w:tr>
        <w:trPr>
          <w:trHeight w:val="271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吉林省注册税务师行业收费标准</w:t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费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基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单位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档次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>
          <w:trHeight w:val="458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办理税务登记、变更或注销税务登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、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下（含本数、下同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3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-500</w:t>
            </w:r>
          </w:p>
        </w:tc>
      </w:tr>
      <w:tr>
        <w:trPr>
          <w:trHeight w:val="444" w:hRule="atLeas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-800</w:t>
            </w:r>
          </w:p>
        </w:tc>
      </w:tr>
      <w:tr>
        <w:trPr>
          <w:trHeight w:val="686" w:hRule="atLeas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议。注销税务登记参照九、代办纳税审核出具鉴证报告书收费。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办理除增值税专用发票外的发票领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体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-1000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458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代办增值税一般纳税人认定或年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、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代办电子申报数据录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、次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入各类纳税申报表、有关纳税资料，每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300</w:t>
            </w:r>
          </w:p>
        </w:tc>
      </w:tr>
      <w:tr>
        <w:trPr>
          <w:trHeight w:val="458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增值税防伪税控主机共享服务（开票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、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300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办理纳税申报、缴纳税款或扣缴税款报告、申报延期纳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营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经营收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收最低收费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（含无税申报）</w:t>
            </w:r>
          </w:p>
        </w:tc>
      </w:tr>
      <w:tr>
        <w:trPr>
          <w:trHeight w:val="545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代办申请减、免、抵、退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免抵退税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的部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%</w:t>
            </w:r>
          </w:p>
        </w:tc>
      </w:tr>
      <w:tr>
        <w:trPr>
          <w:trHeight w:val="458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代理制作涉税文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涉税文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，比较复杂、难度大的双方面议</w:t>
            </w:r>
          </w:p>
        </w:tc>
      </w:tr>
      <w:tr>
        <w:trPr>
          <w:trHeight w:val="458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代办纳税审核出具报告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营收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-5000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双方面议</w:t>
            </w:r>
          </w:p>
        </w:tc>
      </w:tr>
      <w:tr>
        <w:trPr>
          <w:trHeight w:val="458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建账建制、办理账户、兼任会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规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体户建账贴簿、简易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-600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企业建复式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1200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型企业建复式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-2000</w:t>
            </w:r>
          </w:p>
        </w:tc>
      </w:tr>
      <w:tr>
        <w:trPr>
          <w:trHeight w:val="458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企业所得税汇算清缴纳税申报的鉴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费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费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费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费</w:t>
            </w:r>
          </w:p>
        </w:tc>
      </w:tr>
      <w:tr>
        <w:trPr>
          <w:trHeight w:val="458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企业财产损失所得税前扣除的鉴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除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批准扣除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取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代理申请税务行政复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争议标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下（含本数，下同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双方面议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受聘税务顾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0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双方面议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进行税收筹划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纳税人合法受益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取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税务咨询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、副经理（所长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-1000</w:t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税务师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-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2:00Z</dcterms:created>
  <dc:creator>微软用户</dc:creator>
  <dc:description/>
  <cp:keywords/>
  <dc:language>en-US</dc:language>
  <cp:lastModifiedBy>微软用户</cp:lastModifiedBy>
  <dcterms:modified xsi:type="dcterms:W3CDTF">2011-03-11T03:03:00Z</dcterms:modified>
  <cp:revision>2</cp:revision>
  <dc:subject/>
  <dc:title/>
</cp:coreProperties>
</file>